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İKTİSADİ VE İDARİ BİLİMLER FAKÜLTESİ DEKANLIĞI’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şağıda belirttiğim dersten tek ders sınavına girmek istiyorum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Tarih:…./…./……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</w:t>
      </w:r>
      <w:r>
        <w:rPr>
          <w:lang w:val="tr-TR"/>
        </w:rPr>
        <w:t xml:space="preserve">İmz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tr-TR"/>
        </w:rPr>
      </w:pPr>
      <w:r>
        <w:rPr>
          <w:lang w:val="tr-TR"/>
        </w:rPr>
        <w:t>DİLEKÇEYİ VEREN ÖĞRENCİNİN;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NUMARASI 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tr-TR"/>
        </w:rPr>
        <w:t>TEK DERS SINAVI HAKKI İSTENİLEN DERSİN;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KODU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ADI</w:t>
        <w:tab/>
        <w:tab/>
        <w:tab/>
        <w:t>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tr-TR"/>
        </w:rPr>
      </w:pPr>
      <w:r>
        <w:rPr>
          <w:szCs w:val="20"/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Cs w:val="20"/>
          <w:lang w:val="tr-TR" w:eastAsia="en-US"/>
        </w:rPr>
      </w:pPr>
      <w:r>
        <w:rPr>
          <w:b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36.7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72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DANIŞMANIN AÇIKLAMALI GÖRÜŞÜ :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72100" cy="1032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22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 w:eastAsia="en-US"/>
        </w:rPr>
        <w:t>FAKÜLTE YÖNETİM KURULU</w:t>
      </w:r>
      <w:r>
        <w:rPr>
          <w:lang w:val="tr-TR"/>
        </w:rPr>
        <w:t xml:space="preserve"> :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9:00Z</dcterms:created>
  <dc:creator>isil</dc:creator>
  <dc:description/>
  <cp:keywords/>
  <dc:language>en-US</dc:language>
  <cp:lastModifiedBy>Serhan Çalhan</cp:lastModifiedBy>
  <cp:lastPrinted>2013-06-25T16:25:00Z</cp:lastPrinted>
  <dcterms:modified xsi:type="dcterms:W3CDTF">2015-02-11T14:40:00Z</dcterms:modified>
  <cp:revision>7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